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39039769"/>
      <w:bookmarkEnd w:id="0"/>
      <w:r>
        <w:rPr>
          <w:rFonts w:cs="Arial" w:ascii="Arial" w:hAnsi="Arial"/>
          <w:b/>
          <w:sz w:val="32"/>
          <w:szCs w:val="32"/>
        </w:rPr>
        <w:t>Azalea Elementary ASD (Ms. Estes) Supply Lis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 composition books of the following colors: Red, Blue, Yellow, Purple &amp; Gre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pair of scissor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prong, 2 pocket folders – red, green, yellow, blue, purple (3 of each colo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ction and/or computer pap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box crayons (preferably the thick crayons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spiral notebook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lue stick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box colored pencil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complete change of clothes (Uniform shirt, pants, socks, underwear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* Please NO markers**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e below items would be used for the entire clas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ations are appreciated.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4"/>
      </w:tblGrid>
      <w:tr>
        <w:trPr>
          <w:trHeight w:val="37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lighters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mbo “My First Pencil”</w:t>
            </w:r>
          </w:p>
        </w:tc>
      </w:tr>
      <w:tr>
        <w:trPr>
          <w:trHeight w:val="37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ttles liquid antibacterial hand soap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tra Jumbo glue sticks – disappearing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ple</w:t>
            </w:r>
          </w:p>
        </w:tc>
      </w:tr>
      <w:tr>
        <w:trPr>
          <w:trHeight w:val="38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ttle hand sanitizer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per bowls/plates </w:t>
            </w:r>
          </w:p>
        </w:tc>
      </w:tr>
      <w:tr>
        <w:trPr>
          <w:trHeight w:val="111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nacks (such as goldfish, popcorn,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etzel sticks, juice pouches, or mini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ters bottles, etc.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llon bags, snack bags and/or sandwich bags</w:t>
            </w:r>
          </w:p>
        </w:tc>
      </w:tr>
      <w:tr>
        <w:trPr>
          <w:trHeight w:val="37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ssues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ry erase markers </w:t>
            </w:r>
          </w:p>
        </w:tc>
      </w:tr>
      <w:tr>
        <w:trPr>
          <w:trHeight w:val="37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ysol Wipes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ysol Spray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1" w:name="_Hlk39039769"/>
      <w:bookmarkEnd w:id="1"/>
      <w:r>
        <w:rPr>
          <w:rFonts w:cs="Arial" w:ascii="Arial" w:hAnsi="Arial"/>
          <w:b/>
          <w:sz w:val="28"/>
          <w:szCs w:val="28"/>
        </w:rPr>
        <w:t>** We do not need regular #2 pencils, we have plenty in class**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2:38:00Z</dcterms:created>
  <dc:creator>eckerte</dc:creator>
  <dc:description/>
  <cp:keywords/>
  <dc:language>en-US</dc:language>
  <cp:lastModifiedBy>Kincaid Angela</cp:lastModifiedBy>
  <cp:lastPrinted>2016-06-01T12:15:00Z</cp:lastPrinted>
  <dcterms:modified xsi:type="dcterms:W3CDTF">2024-05-27T22:38:00Z</dcterms:modified>
  <cp:revision>2</cp:revision>
  <dc:subject/>
  <dc:title>Azalea Elementary  2nd Grade Supply List</dc:title>
</cp:coreProperties>
</file>